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轻化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大学生暑期社会实践优秀个人和团队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优秀团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轻化工大学“ꂚꃨ（玛薇）”志愿者团队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轻化工大学“红旗”团队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轻化工大学“记者团”团队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优秀个人（教师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媛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钟旭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尹国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广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孝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个人（学生）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简卓凌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巫凌志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雅妮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卓颖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罗新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徐阳棋玺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张世林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昌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姜汶京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罗顺利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越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刘代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冠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亿超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姝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钰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宋丽君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蔡芷琪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紫婕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门利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珊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黄刘鑫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邓思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赵磊山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彭润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赵俊铖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朱燕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丛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孜睿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何美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董思琪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昊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艳红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捷柯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曾巳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梦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张婉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龙沭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茜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睿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毕天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周长骆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丁绍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葛方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袁世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林国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研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莎莎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琬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涯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朱宇婷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胡岑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万玉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余汶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熊勇强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春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刁玉凤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曾茂娇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婵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思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何云凤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苗超云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松岭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瑞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罗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继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瑜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丽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杜函姝</w:t>
      </w:r>
      <w:r>
        <w:rPr>
          <w:rFonts w:eastAsia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color w:val="FFFFFF"/>
      <w:sz w:val="18"/>
      <w:szCs w:val="18"/>
      <w:shd w:fill="777777" w:val="clear"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HTML1">
    <w:name w:val="HTML 代码"/>
    <w:qFormat/>
    <w:rPr>
      <w:rFonts w:ascii="Menlo;Microsoft Sans Serif" w:hAnsi="Menlo;Microsoft Sans Serif" w:eastAsia="Menlo;Microsoft Sans Serif" w:cs="Menlo;Microsoft Sans Serif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Microsoft Sans Serif" w:hAnsi="Menlo;Microsoft Sans Serif" w:eastAsia="Menlo;Microsoft Sans Serif" w:cs="Menlo;Microsoft Sans Serif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Microsoft Sans Serif" w:hAnsi="Menlo;Microsoft Sans Serif" w:eastAsia="Menlo;Microsoft Sans Serif" w:cs="Menlo;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2:00Z</dcterms:created>
  <dc:creator>钟旭珂</dc:creator>
  <dc:description/>
  <cp:keywords/>
  <dc:language>en-US</dc:language>
  <cp:lastModifiedBy>康 亚南</cp:lastModifiedBy>
  <cp:lastPrinted>2019-10-28T15:45:00Z</cp:lastPrinted>
  <dcterms:modified xsi:type="dcterms:W3CDTF">2021-10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F14D48774B228413CBD3B5B8B37C</vt:lpwstr>
  </property>
  <property fmtid="{D5CDD505-2E9C-101B-9397-08002B2CF9AE}" pid="3" name="KSOProductBuildVer">
    <vt:lpwstr>2052-11.1.0.10938</vt:lpwstr>
  </property>
</Properties>
</file>