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优秀团员入党审核表</w:t>
      </w:r>
    </w:p>
    <w:tbl>
      <w:tblPr>
        <w:tblW w:w="8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792"/>
        <w:gridCol w:w="720"/>
        <w:gridCol w:w="900"/>
        <w:gridCol w:w="360"/>
        <w:gridCol w:w="900"/>
        <w:gridCol w:w="1342"/>
        <w:gridCol w:w="998"/>
      </w:tblGrid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入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</w:tblGrid>
      <w:tr>
        <w:trPr>
          <w:trHeight w:val="29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（总）支部名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团支部书记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团总支名称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团总支书记（签字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2:00Z</dcterms:created>
  <dc:creator>李霜</dc:creator>
  <dc:description/>
  <cp:keywords/>
  <dc:language>en-US</dc:language>
  <cp:lastModifiedBy>张潇文</cp:lastModifiedBy>
  <dcterms:modified xsi:type="dcterms:W3CDTF">2009-05-25T09:21:00Z</dcterms:modified>
  <cp:revision>47</cp:revision>
  <dc:subject/>
  <dc:title>推荐优秀团员入党审核表</dc:title>
</cp:coreProperties>
</file>