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四川理工学院学生团体活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3"/>
        <w:gridCol w:w="2248"/>
        <w:gridCol w:w="450"/>
        <w:gridCol w:w="1622"/>
        <w:gridCol w:w="167"/>
        <w:gridCol w:w="235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团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团体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</w:rPr>
              <w:t>活动地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注明校区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auto" w:line="4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eastAsia="zh-CN"/>
              </w:rPr>
              <w:t>最终活动地点以保卫处审批为准。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内容摘要：（可附页）</w:t>
            </w:r>
          </w:p>
        </w:tc>
      </w:tr>
      <w:tr>
        <w:trPr>
          <w:trHeight w:val="18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资金预算：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须知：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开展活动时有指导老师在场，保证活动安全有序进行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场指导老师姓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意见：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团部意见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（部）意见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认真阅读活动须知以及学生团体管理相关规定，将严格遵守上述规定开展活动。</w:t>
            </w:r>
          </w:p>
          <w:p>
            <w:pPr>
              <w:pStyle w:val="Normal"/>
              <w:spacing w:lineRule="exact" w:line="340"/>
              <w:ind w:firstLine="22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exact" w:line="3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团委意见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此表一式两份，一份交团委存档，一份由社团存档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签字盖章请按照表格所示顺序进行，资金预算需详细合理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8:00Z</dcterms:created>
  <dc:creator>*</dc:creator>
  <dc:description/>
  <dc:language>en-US</dc:language>
  <cp:lastModifiedBy>Administrator</cp:lastModifiedBy>
  <dcterms:modified xsi:type="dcterms:W3CDTF">2015-09-07T03:13:56Z</dcterms:modified>
  <cp:revision>33</cp:revision>
  <dc:subject/>
  <dc:title>四川理工学院学生团体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