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/>
          <w:b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sz w:val="44"/>
          <w:szCs w:val="44"/>
        </w:rPr>
        <w:t>四川轻化工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/>
          <w:b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sz w:val="44"/>
          <w:szCs w:val="44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b/>
          <w:sz w:val="44"/>
          <w:szCs w:val="44"/>
          <w:lang w:val="en-US" w:eastAsia="zh-CN"/>
        </w:rPr>
        <w:t>2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sz w:val="44"/>
          <w:szCs w:val="44"/>
        </w:rPr>
        <w:t>年大学生暑期社会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/>
          <w:b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sz w:val="44"/>
          <w:szCs w:val="44"/>
        </w:rPr>
        <w:t>优秀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sz w:val="44"/>
          <w:szCs w:val="44"/>
          <w:lang w:eastAsia="zh-CN"/>
        </w:rPr>
        <w:t>团队和个人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sz w:val="44"/>
          <w:szCs w:val="44"/>
        </w:rPr>
        <w:t>名单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b/>
          <w:b/>
          <w:sz w:val="28"/>
          <w:szCs w:val="2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优秀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团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四川轻化工大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向未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四川轻化工大学“青马筑梦”实践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四川轻化工大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雨润新苗义教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四川轻化工大学“越过群山”公益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四川轻化工大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亲化工志愿者服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”团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四川轻化工大学“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SUSE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禁毒先锋实践团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四川轻化工大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星农人”实践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四川轻化工大学“数造奇迹，育拓蔚来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团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四川轻化工大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影视新媒体中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”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四川轻化工大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乡村振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文旅先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优秀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指导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炼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王鹏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尹国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刘力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周建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唐金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王邦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邓梦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夏国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毅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优秀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实践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学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许  倩   孙福华   郑睿曦   彭  岚   罗舒蓉   刘  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雷永红   叶其凌   陈  巧   钟璐鸿   唐雨柔   黄淇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刘  毅   郑佚墨   康亚南   苟永宏   张文涛   张丽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钟思琦   李明阳   代  悦   李卓颖   孙  睿   张  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王佳琪   王承诺   马彩蓉   石婧仪   邓庆利   罗  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刘  洋   尤素淋   赵培殷   熊  蓉   赵金虹   蒋  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胡雨嘉   张  露   王红月   徐秋童   李新宇   曾婉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丁  洁   杨建有   白  洋   李  录   幸琪伦   沙晓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王  露   杨  坤   梁慧青   何申申   公博然   房新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徐  华   李兆伦   陈  月   张雯雯   翁  琴   后赵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魏国连   顾小英   黄  倩   刘德明   李海燕   韩嘉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王子怡   黎馨憶   唐  萌   游  兰   刘羽婕   郭孟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鲁梦萍   惹机金普 冯  俊   饶  晟   杨茜茜   高辅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李小林   梁茂芸   任珑可   朱欣苗   冯  俊   饶  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杨茜茜   高辅桧 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王子怡   倪飞龙   王  璐   喻  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 xml:space="preserve">敖良涛   陈  东   魏艺坤   唐  艺   杜吉璟璐 范  蕾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 xml:space="preserve">刘学礼   方红浩然 何璐瑶   彭晓溪   龙  星   罗  楠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熊才霞   杨梦婷   田洪权   敖  翔   邓鸿倩   余佳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 xml:space="preserve">李欣蔓   文  佳   赵俊茹   叶俊泽   徐雨彤   李卓颖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蔡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静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 xml:space="preserve">党聆瑞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马英秀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 xml:space="preserve"> 熊俊敏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钟子轩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 xml:space="preserve">赵俊铖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肖秋雨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李逆风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 xml:space="preserve"> 张子轩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汪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 xml:space="preserve">凯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周煜翱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 xml:space="preserve">南红艳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何鑫城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何翔宇   张  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enlo">
    <w:altName w:val="Microsoft Sans Serif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color w:val="FFFFFF"/>
      <w:sz w:val="18"/>
      <w:szCs w:val="18"/>
      <w:shd w:fill="777777" w:val="clear"/>
    </w:rPr>
  </w:style>
  <w:style w:type="character" w:styleId="VisitedInternetLink">
    <w:name w:val="FollowedHyperlink"/>
    <w:rPr>
      <w:b w:val="false"/>
      <w:color w:val="0000FF"/>
      <w:sz w:val="19"/>
      <w:szCs w:val="19"/>
      <w:u w:val="singl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b w:val="false"/>
      <w:color w:val="0000FF"/>
      <w:sz w:val="19"/>
      <w:szCs w:val="19"/>
      <w:u w:val="single"/>
    </w:rPr>
  </w:style>
  <w:style w:type="character" w:styleId="HTML1">
    <w:name w:val="HTML 代码"/>
    <w:qFormat/>
    <w:rPr>
      <w:rFonts w:ascii="Menlo;Microsoft Sans Serif" w:hAnsi="Menlo;Microsoft Sans Serif" w:eastAsia="Menlo;Microsoft Sans Serif" w:cs="Menlo;Microsoft Sans Serif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Menlo;Microsoft Sans Serif" w:hAnsi="Menlo;Microsoft Sans Serif" w:eastAsia="Menlo;Microsoft Sans Serif" w:cs="Menlo;Microsoft Sans Serif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Menlo;Microsoft Sans Serif" w:hAnsi="Menlo;Microsoft Sans Serif" w:eastAsia="Menlo;Microsoft Sans Serif" w:cs="Menlo;Microsoft Sans Seri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lineRule="atLeast" w:line="27" w:before="150" w:after="150"/>
      <w:ind w:left="150" w:right="150" w:hanging="0"/>
      <w:jc w:val="left"/>
    </w:pPr>
    <w:rPr>
      <w:rFonts w:ascii="Times New Roman" w:hAnsi="Times New Roman" w:cs="Times New Roman"/>
      <w:color w:val="333333"/>
      <w:kern w:val="0"/>
      <w:sz w:val="19"/>
      <w:szCs w:val="19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0:26:00Z</dcterms:created>
  <dc:creator>钟旭珂</dc:creator>
  <dc:description/>
  <dc:language>en-US</dc:language>
  <cp:lastModifiedBy>景nky</cp:lastModifiedBy>
  <cp:lastPrinted>2019-10-28T15:45:00Z</cp:lastPrinted>
  <dcterms:modified xsi:type="dcterms:W3CDTF">2022-10-21T02:33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CF14D48774B228413CBD3B5B8B37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